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TIVO 2018/2019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1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7/20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HSCG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7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idados na Higiene, Conforto e Elimina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70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Adquirir noções sobre as necessidades humanas básicas: higiene e conforto, alimentação, hidratação, eliminaçã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dquirir noções básicas sobre os fatores de promoção e inibição de conforto e desconfor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Identificar os aspetos referentes à privacidade, intimidade, sexualidade da pessoa nos cuidados de higiene e eliminaçã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Aplicar técnicas de apoio à higiene e conforto, na cama, ao utente que necessita de ajuda parcial, segundo orientação do enfermeiro e mobilizando conhecimentos fundamentais sobre métodos, materiais e equipament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Aplicar técnicas de apoio à higiene e conforto, na casa de banho, ao utente que necessita de ajuda parcial, segundo orientação do enfermeiro e mobilizando conhecimentos fundamentais sobre métodos, materiais e equipament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Aplicar técnicas de apoio à higiene e conforto na cama ao utente que necessita de ajuda total, auxiliando o Enfermeiro na prestação de cuidados de higiene e confor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Aplicar técnicas de apoio à eliminação, ao utente que necessita de ajuda parcial, segundo orientação do enfermeiro e utilizando e manuseando adequadamente os dispositivos indicados aos diferentes tipos de eliminaçã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Aplicar técnicas de apoio à eliminação, ao utente que necessita ajuda total, auxiliando o enfermeiro na colocação dos dispositivos indicados aos diferentes tipos de eliminaçã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Aplicar técnicas de substituição de roupa em camas e macas ocupadas, mobilizando conhecimentos fundamentais sobre métodos, materiais e equipament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Explicar a importância de demonstrar interesse e disponibilidade na interação com utente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Explicar a importância de manter autocontrolo em situações críticas e de limit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Explicar o dever de agir em função das orientações do enfermeir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Explicar o impacte das suas ações na interação e bem-estar emocional de terceir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Explicar a importância da sua atividade para o trabalho de equipa multidisciplinar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Explicar a importância de assumir uma atitude pró-ativa na melhoria contínua da qualidade, no âmbito da sua ação profissional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Explicar a importância de cumprir as normas de segurança, higiene e saúde no trabalho assim como preservar a sua apresentação pessoal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Explicar a importância de agir de acordo com normas e/ou procedimentos definidos no âmbito das suas atividade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Explicar a importância de adequar a sua ação profissional a diferentes públicos e cultur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Explicar a importância de prever e antecipar risc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Explicar a importância de demonstrar segurança durante a execução das suas taref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Explicar a importância da concentração na execução das suas taref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 Explicar a importância de desenvolver as suas atividades promovendo a humanização do serviç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Explicar a importância de desenvolver uma capacidade de alerta que permita sinalizar situações ou contextos que exijam intervençã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 Explicar a importância de demonstrar compreensão, paciência e sensibilidade na aplicação adequada de técnicas de higiene e conforto e mobilização do ut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 Explicar a importância de agir em função da capacidade de autonomia do utente, e de valorizar pequenos progres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Noções gerais sobre necessidades humanas básica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dades humanas básicas ao longo do ciclo de vida do Indivíduo o no contínuo saúde/doenç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ributo do/a Técnico/a Auxiliar de Saúde, na equipa multidisciplinar, para a satisfação das necessidades humanas básicas do utente: higiene e conforto; alimentação; hidratação; eliminaçã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Cuidados de higiene e conforto a utentes que necessitam de ajuda parcial ou tot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mportância da higiene e do conforto para a saúde do uten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ões relativas à privacidade, intimidade e sexualidade do ut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petos a ter em conta na intera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principais fatores ambientais propiciadores de conforto/desconforto param o ute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principais fatores pessoais do utente propiciador de conforto/desconfor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cnica do banh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ho na cam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ho no chuveiro/banheir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ho na cadeira de banho assistid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ho na maca banhei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substituição de Roupas de cama e macas ocupad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as de vestir e despir o ut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e equipamentos de higiene e confor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s de higiene e conforto: características e sua aplicaçã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cuidados básicos de higiene e apresentaçã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bel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h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b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giene or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laboração em cuidados de higiene a utentes com sistemas de soros, drenagens, tubagens e/ou outros dispositivo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A Eliminaçã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dos a ter no antes e após a eliminaçã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dições ambientais e de privacidad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limpeza e higiene parcial dos genitai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e técnicas de apoio à eliminaçã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cação e remoção do urino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 a colaboração do ut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iliando o enfermeir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cação e remoção da arrastadeir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 a colaboração do ut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iliando o enfermeir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cação e substituição de fralda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 a colaboração do ut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xiliando o enfermeir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sferência e posicionamento na cadeira sanitár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 a colaboração do uten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vaziamento dos sacos coletores de urina com válvul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idados de manuseament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dispositivos de apoio à eliminação - noções básicas: algalias, sondas vesicais, sondas rectais, sacos de urostomia, sacos de nefrostomia, sacos de colostom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Produtos de eliminação vesical e intestin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a: características, alterações e sinais de aler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zes: características, alterações e sinais de ale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Exposição oral e diálogo com os alunos com recurso a material audiovisual, folhetos e catálogos de equipamentos e produtos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Visualização de filmes e image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Aulas prátic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 – Realização de visitas de est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Avaliação Modula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 formativ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contínua/prátic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S, E,L.F, WANDERLEY, J.S; R.T.(orgs).Orientações para Cuidadores informais na assistência domiciliar. Campinas, Editora da Unicamp, 2002</w:t>
            </w:r>
          </w:p>
          <w:p>
            <w:pPr>
              <w:pStyle w:val="Normal"/>
              <w:jc w:val="both"/>
              <w:rPr/>
            </w:pPr>
            <w:r>
              <w:rPr/>
              <w:t>MINISTÉRIO DA SAÚDE. .Viver Mais e Melhor- Guia completo para você melhorar sua saúde e qualidade de vida, 2000</w:t>
            </w:r>
          </w:p>
          <w:p>
            <w:pPr>
              <w:pStyle w:val="Normal"/>
              <w:jc w:val="both"/>
              <w:rPr/>
            </w:pPr>
            <w:r>
              <w:rPr/>
              <w:t>DANJANI, I.T. &amp; Yokoo, E.D. - Acidente Vascular Cerebral Um Guia para Pacientes e Familiares. In Trb Pharma. Ciência e Saúde como Princípio, 199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5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391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45pt;height:42.1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696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75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5pt;height:138.4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49015" cy="170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garida Teixeira Faria da M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34.1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 Margarida Teixeira Faria da M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2514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5:00Z</dcterms:created>
  <dc:creator>maria manuela Batista</dc:creator>
  <dc:description/>
  <dc:language>en-US</dc:language>
  <cp:lastModifiedBy>Mota</cp:lastModifiedBy>
  <cp:lastPrinted>2017-10-06T14:08:00Z</cp:lastPrinted>
  <dcterms:modified xsi:type="dcterms:W3CDTF">2017-10-16T21:08:00Z</dcterms:modified>
  <cp:revision>6</cp:revision>
  <dc:subject/>
  <dc:title>ESCOLA PROFISSIONAL AGRÍCOLA DE FERMIL DE BASTO</dc:title>
</cp:coreProperties>
</file>